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30524;&amp;#382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30524;&amp;#382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30524;&amp;#382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05.html"&gt;http://www.cction.com/report/202303/34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3D&amp;#30524;&amp;#3823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3D&amp;#30524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30524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30524;&amp;#38236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3D&amp;#30524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3D&amp;#30524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D&amp;#30524;&amp;#382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3D&amp;#30524;&amp;#3823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3D&amp;#30524;&amp;#38236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30524;&amp;#38236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3D&amp;#30524;&amp;#382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3D&amp;#30524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3D&amp;#30524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30524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3D&amp;#30524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D&amp;#30524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3D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3D&amp;#30524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3D&amp;#30524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3D&amp;#30524;&amp;#382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3D&amp;#30524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3D&amp;#30524;&amp;#382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3D&amp;#30524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3D&amp;#30524;&amp;#38236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3D&amp;#30524;&amp;#38236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3D&amp;#30524;&amp;#38236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3D&amp;#30524;&amp;#38236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3D&amp;#30524;&amp;#38236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3D&amp;#30524;&amp;#3823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3D&amp;#30524;&amp;#38236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3D&amp;#30524;&amp;#38236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D&amp;#30524;&amp;#38236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3D&amp;#30524;&amp;#3823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3D&amp;#30524;&amp;#3823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3D&amp;#30524;&amp;#38236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30524;&amp;#3823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3D&amp;#30524;&amp;#3823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3D&amp;#30524;&amp;#38236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30524;&amp;#3823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3D&amp;#30524;&amp;#3823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3D&amp;#30524;&amp;#3823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3D&amp;#30524;&amp;#38236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3D&amp;#30524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30524;&amp;#38236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3D&amp;#30524;&amp;#38236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30524;&amp;#38236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3D&amp;#30524;&amp;#38236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4433;&amp;#21709;3D&amp;#30524;&amp;#38236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3D&amp;#30524;&amp;#382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3D&amp;#30524;&amp;#38236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D&amp;#30524;&amp;#38236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3D&amp;#30524;&amp;#3823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3D&amp;#30524;&amp;#38236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98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30334;&amp;#246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270;&amp;#3002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034;&amp;#236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Cyberman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iTheater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Hi-SHOCK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3D&amp;#30524;&amp;#38236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3D&amp;#30524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3D&amp;#30524;&amp;#3823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3D&amp;#30524;&amp;#3823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D&amp;#30524;&amp;#3823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3D&amp;#30524;&amp;#38236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3D&amp;#30524;&amp;#38236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3D&amp;#30524;&amp;#38236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3D&amp;#30524;&amp;#3823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3D&amp;#30524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3D&amp;#30524;&amp;#3823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3D&amp;#30524;&amp;#38236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3D&amp;#30524;&amp;#382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3D&amp;#30524;&amp;#3823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3D&amp;#30524;&amp;#3823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3D&amp;#30524;&amp;#3823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3D&amp;#30524;&amp;#38236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3D&amp;#30524;&amp;#3823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3D&amp;#30524;&amp;#38236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3D&amp;#30524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3D&amp;#30524;&amp;#38236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3D&amp;#30524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30524;&amp;#38236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3D&amp;#30524;&amp;#38236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3D&amp;#30524;&amp;#38236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30524;&amp;#38236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3D&amp;#30524;&amp;#38236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3D&amp;#30524;&amp;#38236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3D&amp;#30524;&amp;#3823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3D&amp;#30524;&amp;#3823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3D&amp;#30524;&amp;#38236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3D&amp;#30524;&amp;#38236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3D&amp;#30524;&amp;#38236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3D&amp;#30524;&amp;#38236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3D&amp;#30524;&amp;#38236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30524;&amp;#38236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3D&amp;#3052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3D&amp;#30524;&amp;#38236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3D&amp;#30524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3D&amp;#30524;&amp;#38236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3D&amp;#30524;&amp;#38236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30524;&amp;#3823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30524;&amp;#3823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30524;&amp;#3823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3D&amp;#30524;&amp;#3823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3D&amp;#30524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3D&amp;#30524;&amp;#38236;&amp;#34892;&amp;#19994;&amp;#25237;&amp;#36164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05.html"&gt;http://www.cction.com/report/202303/34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